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ẫu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ÊN CƠ QUAN, ĐƠN VỊ</w:t>
              <w:br/>
              <w:t>……………………………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16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, ngày … tháng … năm 20…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ÁO CÁO THÀNH TÍCH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Xây dựng cơ quan, đơn vị đạt chuẩn văn hóa giai đoạn 20... - 20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6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Liên đoàn Lao động ………………………………………</w:t>
              <w:br/>
              <w:t>- Công đoàn ngành …………………………………………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ên cơ quan, đơn vị: ………………………………………………………………………………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……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hực hiện Quyết định số 2214/QĐ-Tg ngày 28/12/2021 của Thủ tướng Chính phủ về việc phê duyệt Chương trình thực hiện Phong trào “Toàn dân đoàn kết xây dựng đời sống văn hóa” giai đoạn 2021-2026;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ăn cứ ………………………………………………………………………………………………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ơ quan, đơn vị, doanh nghiệp …………… báo cáo kết quả thành tích đạt được trong … năm 20… - 20… cụ thể như sau: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. Các nội dung thực hiện: </w:t>
      </w:r>
      <w:r>
        <w:rPr>
          <w:rFonts w:eastAsia="Arial" w:cs="Times New Roman" w:ascii="Times New Roman" w:hAnsi="Times New Roman"/>
          <w:i/>
          <w:sz w:val="24"/>
          <w:szCs w:val="24"/>
        </w:rPr>
        <w:t>(Bám sát các tiêu chí trong bảng điểm để b/c)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I. Phần tiêu chí bắt buộc: </w:t>
      </w:r>
      <w:r>
        <w:rPr>
          <w:rFonts w:eastAsia="Arial" w:cs="Times New Roman" w:ascii="Times New Roman" w:hAnsi="Times New Roman"/>
          <w:i/>
          <w:sz w:val="24"/>
          <w:szCs w:val="24"/>
        </w:rPr>
        <w:t>(Bám sát các tiêu chí trong bảng điểm để b/c)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II. Đánh giá chung: </w:t>
      </w:r>
      <w:r>
        <w:rPr>
          <w:rFonts w:eastAsia="Arial" w:cs="Times New Roman" w:ascii="Times New Roman" w:hAnsi="Times New Roman"/>
          <w:i/>
          <w:sz w:val="24"/>
          <w:szCs w:val="24"/>
        </w:rPr>
        <w:t>(Ngắn gọn, trọng tâm)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Những điểm nổi bật: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Những điểm cần khắc phục: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V. Thành tích khen thưởng đã đạt được: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Thành tích: </w:t>
      </w:r>
      <w:r>
        <w:rPr>
          <w:rFonts w:eastAsia="Arial" w:cs="Times New Roman" w:ascii="Times New Roman" w:hAnsi="Times New Roman"/>
          <w:i/>
          <w:sz w:val="24"/>
          <w:szCs w:val="24"/>
        </w:rPr>
        <w:t>(Số năm đạt liên tục, được cấp giấy, bằng công nhận tính từ năm 2015)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Kết quả khen thưởng: </w:t>
      </w:r>
      <w:r>
        <w:rPr>
          <w:rFonts w:eastAsia="Arial" w:cs="Times New Roman" w:ascii="Times New Roman" w:hAnsi="Times New Roman"/>
          <w:i/>
          <w:sz w:val="24"/>
          <w:szCs w:val="24"/>
        </w:rPr>
        <w:t>(Liệt kê khen thưởng: hình thức, số quyết định, ngày quyết định, cơ quan quyết định)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ên đây là báo cáo thành tích đề nghị công nhận cơ quan, đơn vị, doanh nghiệp đạt chuẩn văn hóa … năm liên tục, rất mong các cấp có thẩm quyền xem xét quyết định.</w:t>
      </w:r>
    </w:p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HỦ TRƯỞNG, GIÁM ĐỐ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1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HỦ TỊCH</w:t>
              <w:br/>
              <w:t>CÔNG ĐOÀN CƠ SỞ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00Z</dcterms:created>
  <dc:creator>PC</dc:creator>
  <dc:description/>
  <cp:keywords/>
  <dc:language>en-US</dc:language>
  <cp:lastModifiedBy>PC</cp:lastModifiedBy>
  <dcterms:modified xsi:type="dcterms:W3CDTF">2024-03-29T07:52:00Z</dcterms:modified>
  <cp:revision>1</cp:revision>
  <dc:subject/>
  <dc:title/>
</cp:coreProperties>
</file>